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5205-0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29/2104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03 сентябр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енерального директора ООО МПК «Лидер» Шакина Дмитрия Юрьевича, родившегося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гражданина РФ, проживающего 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аспорт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Шакин Д.Ю. осуществляя деятельность по адресу: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 сведения по форме ЕФС-1, раздел 1, подраздел 1.1. Срок представления сведений установлен не позднее 10.06.2025, фактически сведения представлены 11.06.2025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Шакин Д.Ю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- протокол об административном правонарушении № 1833 от 05.08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rFonts w:cs="Courier New" w:ascii="Courier New" w:hAnsi="Courier New"/>
        </w:rPr>
        <w:t xml:space="preserve"> </w:t>
      </w:r>
      <w:r>
        <w:rPr>
          <w:rFonts w:eastAsia="MS Mincho;ＭＳ 明朝"/>
        </w:rPr>
        <w:t>(далее -форма ЕФС-1)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rFonts w:cs="Courier New" w:ascii="Courier New" w:hAnsi="Courier New"/>
        </w:rPr>
        <w:t xml:space="preserve"> </w:t>
      </w:r>
      <w:r>
        <w:rPr>
          <w:rFonts w:eastAsia="MS Mincho;ＭＳ 明朝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Указанная отчетность предоставлена с пропуском установленного срока. 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воим бездействием Шакин Д.Ю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rFonts w:eastAsia="MS Mincho;ＭＳ 明朝"/>
        </w:rPr>
        <w:t>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Шакина Дмитрия Юрье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1140; ОКТМО 71875000; УИН 79702700000000313687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